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  LANCACHE.DOC 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LANCACH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Jul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allow Windows to run in Standard mode without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Number:  T03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LANCACHE DOCUMEN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 must be run in Standard Mode this version of LANCACH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avoid possible file and FAT corruption.  The cause of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WAP.EXE, Windows Standard mode swap file will write over memor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cache, thus causing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ACHE.EXE is a replacement file for your current file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this disk over your current files.  For example, If you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files in your LANTASTI directory and this disk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&gt; drive type the following commands from the A: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LANCACHE.EXE C:\LANTA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ust be rebooted in order to load the new version of LA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, please contact Artisoft Technical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670-7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